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2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народных дружинах по охране общественного порядка на территории Шелангерского сельского поселения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 исполнение Федерального закона от 01.03.2011 года </w:t>
      </w:r>
      <w:hyperlink r:id="rId2" w:tgtFrame="_blank">
        <w:r>
          <w:rPr>
            <w:rStyle w:val="InternetLink"/>
            <w:sz w:val="28"/>
            <w:szCs w:val="28"/>
          </w:rPr>
          <w:t>«О полиции»</w:t>
        </w:r>
      </w:hyperlink>
      <w:r>
        <w:rPr/>
        <w:t xml:space="preserve">, </w:t>
      </w:r>
      <w:r>
        <w:rPr>
          <w:color w:val="000000"/>
          <w:sz w:val="28"/>
          <w:szCs w:val="28"/>
        </w:rPr>
        <w:t>Закона Республики Марий Эл от 16 июля 2003 года № 30-З «Об участии граждан в обеспечении общественного порядка в Республике Марий Эл», Постановления Правительства Республики Марий Эл от 10 февраля 2011 года № 46 «О внесении изменений в постановление Правительства Республики Марий Эл от 13.05.2004 г № 142» и в целях улучшения общественного порядка на территории Шелангерского сельского поселения, Собрание депутатов Шелангерского сельского поселения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 о народных дружинах по охране общественного порядка Шелангерского сельского поселения согласно приложению к настоящему решению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11"/>
          <w:sz w:val="28"/>
          <w:szCs w:val="28"/>
        </w:rPr>
        <w:t>Решение Собрания депутатов муниципального образования «</w:t>
      </w:r>
      <w:r>
        <w:rPr>
          <w:color w:val="000000"/>
          <w:sz w:val="28"/>
          <w:szCs w:val="28"/>
        </w:rPr>
        <w:t>Шелангерское</w:t>
      </w:r>
      <w:r>
        <w:rPr>
          <w:rStyle w:val="11"/>
          <w:sz w:val="28"/>
          <w:szCs w:val="28"/>
        </w:rPr>
        <w:t xml:space="preserve"> сельское поселение» от 16 декабря 2008 года № 170 «О создании народных дружин на территории МО «Шелангерское сельское поселение» и утверждения Положения о народных дружинах по охране общественного порядка»</w:t>
      </w:r>
      <w:r>
        <w:rPr>
          <w:sz w:val="28"/>
          <w:szCs w:val="28"/>
        </w:rPr>
        <w:t>; 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11"/>
          <w:sz w:val="28"/>
          <w:szCs w:val="28"/>
        </w:rPr>
        <w:t>Решение Собрания депутатов муниципального образования «</w:t>
      </w:r>
      <w:r>
        <w:rPr>
          <w:color w:val="000000"/>
          <w:sz w:val="28"/>
          <w:szCs w:val="28"/>
        </w:rPr>
        <w:t>Шелангерское</w:t>
      </w:r>
      <w:r>
        <w:rPr>
          <w:rStyle w:val="11"/>
          <w:sz w:val="28"/>
          <w:szCs w:val="28"/>
        </w:rPr>
        <w:t xml:space="preserve"> сельское поселение» от 26 апреля 2010 года № 39 «О внесении изменений и дополнений в решение Собрания депутатов муниципального образования «</w:t>
      </w:r>
      <w:r>
        <w:rPr>
          <w:color w:val="000000"/>
          <w:sz w:val="28"/>
          <w:szCs w:val="28"/>
        </w:rPr>
        <w:t>Шелангерское</w:t>
      </w:r>
      <w:r>
        <w:rPr>
          <w:rStyle w:val="11"/>
          <w:sz w:val="28"/>
          <w:szCs w:val="28"/>
        </w:rPr>
        <w:t xml:space="preserve"> сельское поселение» от 16 декабря 2008 года № 170 «О создании народных дружин на территории МО «Шелангерское сельское поселение» и утверждения Положения о народных дружинах по охране общественного порядка»</w:t>
      </w:r>
      <w:r>
        <w:rPr>
          <w:sz w:val="28"/>
          <w:szCs w:val="28"/>
        </w:rPr>
        <w:t>; 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r>
        <w:rPr>
          <w:rStyle w:val="11"/>
          <w:sz w:val="28"/>
          <w:szCs w:val="28"/>
        </w:rPr>
        <w:t>Решение Собрания депутатов муниципального образования «</w:t>
      </w:r>
      <w:r>
        <w:rPr>
          <w:color w:val="000000"/>
          <w:sz w:val="28"/>
          <w:szCs w:val="28"/>
        </w:rPr>
        <w:t>Шелангерское</w:t>
      </w:r>
      <w:r>
        <w:rPr>
          <w:rStyle w:val="11"/>
          <w:sz w:val="28"/>
          <w:szCs w:val="28"/>
        </w:rPr>
        <w:t xml:space="preserve"> сельское поселение» от 06 апреля 2011 года № 82 «О внесении изменений и дополнений в решение Собрания депутатов муниципального образования «</w:t>
      </w:r>
      <w:r>
        <w:rPr>
          <w:color w:val="000000"/>
          <w:sz w:val="28"/>
          <w:szCs w:val="28"/>
        </w:rPr>
        <w:t>Шелангерское</w:t>
      </w:r>
      <w:r>
        <w:rPr>
          <w:rStyle w:val="11"/>
          <w:sz w:val="28"/>
          <w:szCs w:val="28"/>
        </w:rPr>
        <w:t xml:space="preserve"> сельское поселение» от 16 декабря 2008 года № 170 «О создании народных дружин на территории МО «Шелангерское сельское поселение» и утверждения Положения о народных дружинах по охране общественного порядка»</w:t>
      </w:r>
      <w:r>
        <w:rPr>
          <w:sz w:val="28"/>
          <w:szCs w:val="28"/>
        </w:rPr>
        <w:t>. 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бнародования и подлежит размещению на официальном сайте администрации 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8"/>
        <w:spacing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Style8"/>
        <w:spacing w:before="0" w:after="0"/>
        <w:ind w:firstLine="33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</w:t>
      </w:r>
    </w:p>
    <w:p>
      <w:pPr>
        <w:pStyle w:val="Style8"/>
        <w:spacing w:before="0" w:after="0"/>
        <w:ind w:firstLine="33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елангер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8"/>
        <w:spacing w:before="0" w:after="0"/>
        <w:ind w:firstLine="33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«26» августа 2020 года № 47     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8"/>
        <w:spacing w:before="0" w:after="0"/>
        <w:ind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родных дружинах по охране общественного порядка на территории </w:t>
      </w:r>
      <w:r>
        <w:rPr>
          <w:b/>
          <w:color w:val="000000"/>
          <w:sz w:val="28"/>
          <w:szCs w:val="28"/>
        </w:rPr>
        <w:t>Шелангер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ее положения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ее положение определяет порядок образования и деятельности народных дружин по охране общественного порядка на территории Шелангерского сельского поселен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авовую основу деятельности народных дружин составляют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Конституция Российской Федерации</w:t>
        </w:r>
      </w:hyperlink>
      <w:r>
        <w:rPr>
          <w:color w:val="000000"/>
          <w:sz w:val="28"/>
          <w:szCs w:val="28"/>
        </w:rPr>
        <w:t>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щее руководство народными дружинами осуществляет Шелангерская сельская администрация Звениговского муниципального района Республики Марий Эл (далее - Администрация)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исполнение законных требований народных дружинников, в также насилие или угроза его применения, посягательство на их жизнь, здоровье, честь и достоинство влекут ответственность в соответствии с законодательством Российской Федерации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 и функции народных дружин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ми задачами народных дружин являются: охрана прав и законных интересов граждан, участие в предупреждении и пресечении 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ародные дружины, выполняя возложенные на них задачи и руководствуясь действующим законодательством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о взаимодействии с сотрудниками органов внутренних дел (далее – по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имают участие в профилактике хулиганства, пьянства и других правонарушени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участвуют в профилактике правонарушений несовершеннолетних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создания народных дружин.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сключения из народных дружин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Народные дружины создаются по решению Администрации и действуют в соответствии с Законом Республики Марий Эл от 16 июля 2003 года № 30-З «Об участии граждан в обеспечении общественного порядка в Республике Марий Эл» на основании настоящего Положен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 инициативой создания народной дружины в Администрацию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В народные дружины принимаются на общем собрании народных дружинников на добровольной основе в индивидуальном порядке граждане, положительно характеризующиеся, достигшие 18-летнего возраста, способные по состоянию здоровья, деловым и моральным качествам исполнять обязанности народного дружинника. В народную дружину не может быть принят гражданин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щий неснятую или не погашенную судимость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оящий под диспансерным наблюдением в учреждениях здравоохранениях по поводу хронического психического расстройства, алкоголизма, наркомании или токсикомании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нный по решению суда недееспособным или ограниченно дееспособным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 постановления о назначении административного наказания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е имеющий постоянной регистрации по месту жительства. Командир народной дружины выдаёт народному дружиннику нарукавную повязку, вручает удостоверение установленного образца, подписанное главой Шелангерской сельской администрации, и памятку народного дружинника, в которой излагаются основные обязанности и права народного дружинника, а также важнейшие положения нормативных правовых актов по охране общественного порядка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сключения из народной дружины осуществляется в следующих случаях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ании личного заявления народного дружинника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вязи с систематическим невыполнением народным дружинником обязанностей народного дружинника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лучаях совершениях народным дружинником противоправного действия либо бездейств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народным дружинникам, недобросовестно относящимся 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родную дружину возглавляет командир народной дружины, избираемый на общем собрании народных дружинников сроком на два года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ства работой народной дружины общим собранием народных дружинников может быть избран на тот же срок штаб, возглавляемый начальником штаба – заместителем командира народной дружины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бязанности и права народного дружинника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Народный дружинник обязан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сплатно пользоваться для связи с по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Формы и методы работы народных дружин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Народные дружины по охране общественного порядка осуществляют деятельность путём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полицие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средств массовой информации в целях профилактики правонарушений и воздействия на лиц, совершающих антиобщественные действ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уководство деятельностью народных дружин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Общее руководство деятельностью народных дружин осуществляет Администрация, 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Высшим органом управления народной дружины является общее собрание народных дружинников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 (по согласованию)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Оперативное руководство работой народных дружинников осуществляет командир народной дружины, который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 профилактики правонарушений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читывается не реже одного раза в год о своей работе перед народными дружинниками и о работе народной дружины перед главой Шелангерской сельской администрации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ходатайствует перед Шелангерской сельской администрацией о поощрении наиболее отличившихся народных дружинников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Взаимодействие органов внутренних дел с народными дружинами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Народный дружинник, участвуя в обеспечении правопорядка совместно с полицией, обязан выполнять законные распоряжения сотрудников полиции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дружинники в порядке, устанавливаемом по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Гарантии социальной защиты народным дружинникам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Гарантии социальной защиты народным дружинникам устанавливаются органами государственной власти Республики Марий Эл и Шелангерской сельской администрацией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гибели народного дружинника семье пострадавшего и лицам, находящимся на его иждивении, из средств бюджета Шелангерского сельского поселения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полиции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чинении народному дружиннику тяжкого вреда здоровью, повлекшую стойкую утрату трудоспособности и (или) инвалидность, указанному гражданину из средств бюджета Шелангерского сельского поселения с последующей компенсацией из средств бюджета Республики Марий Эл выплачивается единовременное пособие в размере двухлетнего денежного довольствия участкового уполномоченного полиции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Шелангерского сельского поселен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полицейского патрульно-постовой службы, из бюджета Шелангерского сельского поселения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для осуществления выплат, указанных в абзацах первом и втором настоящего пункта, производится командиром народной дружины через Администрацию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ъявление благодарности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ча денежной премии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Звениговского муниципального района»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одатайствовать о награждении народных дружинников Почетной грамотой Правительства Республики Марий Эл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ходатайствовать о награждении народных дружинников Почетной грамотой Государственного Собрания Республики Марий Эл;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обые заслуги в обеспечении общественного порядка, проявленные при этом личное мужество и героизм, 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Материально-техническое обеспечение деятельности народных дружин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Style8"/>
        <w:spacing w:before="0" w:after="0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64AD6B4-688E-4AD7-A447-37026BDB0DB1" TargetMode="External"/><Relationship Id="rId3" Type="http://schemas.openxmlformats.org/officeDocument/2006/relationships/hyperlink" Target="http://pravo.minjust.ru:8080/bigs/showDocument.html?id=15D4560C-D530-4955-BF7E-F734337AE8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9-02T11:30:00Z</cp:lastPrinted>
  <dcterms:modified xsi:type="dcterms:W3CDTF">2020-09-02T07:32:00Z</dcterms:modified>
  <cp:revision>62</cp:revision>
  <dc:subject/>
  <dc:title/>
</cp:coreProperties>
</file>